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lliam R. Bloom</w:t>
      </w:r>
    </w:p>
    <w:p>
      <w:pPr>
        <w:pStyle w:val="Normal"/>
        <w:jc w:val="center"/>
        <w:rPr>
          <w:color w:val="000000"/>
        </w:rPr>
      </w:pPr>
      <w:r>
        <w:rPr/>
        <w:t>215 S. Madison St.</w:t>
      </w:r>
    </w:p>
    <w:p>
      <w:pPr>
        <w:pStyle w:val="Normal"/>
        <w:jc w:val="center"/>
        <w:rPr>
          <w:color w:val="000000"/>
        </w:rPr>
      </w:pPr>
      <w:r>
        <w:rPr/>
        <w:t>San Angelo, TX  76901</w:t>
      </w:r>
    </w:p>
    <w:p>
      <w:pPr>
        <w:pStyle w:val="Normal"/>
        <w:jc w:val="center"/>
        <w:rPr>
          <w:color w:val="000000"/>
        </w:rPr>
      </w:pPr>
      <w:r>
        <w:rPr/>
        <w:t xml:space="preserve">505-508-7414  </w:t>
      </w:r>
      <w:hyperlink r:id="rId2">
        <w:r>
          <w:rPr>
            <w:rStyle w:val="InternetLink"/>
          </w:rPr>
          <w:t>wbloom1@angelo.edu</w:t>
        </w:r>
      </w:hyperlink>
    </w:p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Education 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octorate in Organizational Learning and Instructional Technology, University of New Mexico– anticipated 2016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 xml:space="preserve">Master of  Public Administration, University of New Mexico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Bachelor of Science in Organizational Management, Bethel College, Mishawaka, IN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 xml:space="preserve">Certificate in ISO 14000 Lead Auditing, TUV </w:t>
      </w:r>
      <w:r>
        <w:rPr>
          <w:rStyle w:val="Spelle"/>
        </w:rPr>
        <w:t>Reinland</w:t>
      </w:r>
      <w:r>
        <w:rPr/>
        <w:t>, Houston, TX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 xml:space="preserve">Certificate in Construction Claims, </w:t>
      </w:r>
      <w:r>
        <w:rPr>
          <w:rStyle w:val="Spelle"/>
        </w:rPr>
        <w:t>Saddlebrook</w:t>
      </w:r>
      <w:r>
        <w:rPr/>
        <w:t xml:space="preserve"> Institute, Detroit, MI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Certificate in ISO 9000 Lead auditor, DNV, Detroit, MI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Certificate in ISO 9000 for Construction, AIAG, Detroit, MI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 xml:space="preserve">Certificate in Construction Estimating, Construction Association of MI, Bloomfield Hills, MI 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Academic Honors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Member of Phi Alpha Alpha Public Administration Honor Society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/>
        <w:t>Distinguished Scholar Award - Bethel College - 3.79/4.0  cumulative GPA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/>
        <w:t xml:space="preserve">Member of Phi Theta Kappa Honor Society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Exper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GELO STATE UNIVERSITY</w:t>
        <w:tab/>
        <w:tab/>
        <w:tab/>
        <w:t>Current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Financial Aid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s the university by creating and managing financial aid programs that are in compliance with federal and state regulations and industry best practices. 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Oversees the review, eligibility determination, and awarding financial aid to qualified students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s and/or revises departmental policies and procedures; coordinates office activities.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s leadership in the improvement of customer service to both internal and external customers. 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Works with Information Technology personnel in the development and maintenance of financial aid module in Banner, and seeks to automate processes to enhance office efficiency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s and administers the departmental and financial aid budgets ensuring compliance with applicable policies and budget limitations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s annual and periodic reports as required by federal, state, and institutional offices to secure and maintain participation in various financial aid programs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s current and up-to-date knowledge of federal and state regulations governing financial aid programs; prepares financial aid awards to qualified students for scholarships, grants, student loans, and related financial assistance programs.  Coordinates awards with Veterans benefits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s financial applications and related documents; approves applications and packages awards for eligible students; counsels with students and parents on financial aid eligibility and related matters; answers questions and provides information to undergraduates, transfer and graduate students, parents and others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Makes independent professional judgment decisions based on individual student circumstances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s application information and/or dependency status and recalculates aid eligibility and develops/implements/enhances a comprehensive default aversion plan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s difficult or adversarial situations arising with students and/or parents concerning financial aid determinations and/or the repayment of financial aid; composes correspondence or uses standard form letters to communicate with financial aid applicants, parents, recipients, departments, outside organizations, etc. as needed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s in recruitment and retention programs; serves on various university and state, regional, and national level committees; represents the university at other functions and events; attends training, seminars, conferences, and other meetings as needed; makes financial aid presentations and provides related training to university personnel; visits high schools and junior colleges to provide financial aid information to students, teachers, counselors, and school administrat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/>
        <w:t>UNIVERSITY OF NEW MEXICO</w:t>
        <w:tab/>
        <w:tab/>
        <w:tab/>
        <w:t>Temporary position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Temporary Part Time Faculty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rovide instruction in accordance with established curriculum and course outlines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Maintain appropriate standards of professional conduct and ethics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Maintain current knowledge in the subject matter areas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Fulfill professional responsibilities of a part-time/temporary faculty member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Teach all scheduled classes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Maintain accurate records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Design and build online coursework utilizing the university learning management system.</w:t>
        <w:br/>
      </w:r>
    </w:p>
    <w:p>
      <w:pPr>
        <w:pStyle w:val="Normal"/>
        <w:rPr/>
      </w:pPr>
      <w:r>
        <w:rPr/>
        <w:t xml:space="preserve">UNIVERSITY OF NEW MEXICO </w:t>
        <w:tab/>
        <w:tab/>
        <w:tab/>
        <w:t>2010-2014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Branch Financial Aid and Scholarships Manager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 xml:space="preserve">Supervise personnel including recommendations for hiring, firing, performance evaluation, training, work allocation, and problem resolution. 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 xml:space="preserve">Apply established procedures where the nature of the system, feasibility, computer equipment, and programming language has already been determined. 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 xml:space="preserve">Develop recordkeeping procedures and fund-level management procedures in accordance with applicable regulations, policies and standards. 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 xml:space="preserve">Respond to inquiries and investigates and resolves problems related to transactions handled by the department; serves as a liaison with other departments or units in the resolution of day-to-day administrative and operational issues. 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 xml:space="preserve">Conduct workshops and training seminars to inform students and university clients about student financial aid; advises students/families regarding application process and eligibility for student financial aid. 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Participate in the development of operating goals and objectives for the campus; recommends, implements, and administers methods and procedures to enhance operations, as appropriate to the campus.</w:t>
      </w:r>
    </w:p>
    <w:p>
      <w:pPr>
        <w:pStyle w:val="Normal"/>
        <w:numPr>
          <w:ilvl w:val="0"/>
          <w:numId w:val="9"/>
        </w:numPr>
        <w:spacing w:before="0" w:after="280"/>
        <w:ind w:left="720" w:hanging="360"/>
        <w:rPr/>
      </w:pPr>
      <w:r>
        <w:rPr/>
        <w:t>Coordinate in conjunction with the Registrar’s office application of Veteran’s benefits.</w:t>
      </w:r>
    </w:p>
    <w:p>
      <w:pPr>
        <w:pStyle w:val="Normal"/>
        <w:rPr/>
      </w:pPr>
      <w:r>
        <w:rPr/>
        <w:t>UNIVERSITY OF NEW MEXICO</w:t>
        <w:tab/>
        <w:tab/>
        <w:tab/>
        <w:t>2007-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cholarships Supervis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versee all facets of the daily operations of the organizational unit, ensuring compliance with the University, state, and federal laws, policies, and regulation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ervise personnel, which include recommendations for hiring, performance evaluation, training, work allocation, and problem resolution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ist in developing and coordinating the technical aspects of the administration of scholarship programs; supervise advisors and perform scholarship advising. </w:t>
      </w:r>
    </w:p>
    <w:p>
      <w:pPr>
        <w:pStyle w:val="Normal"/>
        <w:numPr>
          <w:ilvl w:val="0"/>
          <w:numId w:val="5"/>
        </w:numPr>
        <w:rPr/>
      </w:pPr>
      <w:r>
        <w:rPr/>
        <w:t>Participate in the development of operating goals and objectives for the unit; recommend, implement, and administer methods and procedures to enhance operati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ist in the annual budget planning process and regularly monitor expenditure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ordinate, facilitate, and conduct the scholarship appeals proces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spond to inquiries and research and resolve problems related to transactions handled by the scholarship office; serve as liaison with other constituencies in the resolution of day-to-day administrative and operational issue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ordinate public information and outreach programs and develop sources of financial aid at the state and national level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minister accounting, reporting, and funding levels for specific programs; may coordinate audits and program reviews. </w:t>
      </w:r>
    </w:p>
    <w:p>
      <w:pPr>
        <w:pStyle w:val="Normal"/>
        <w:numPr>
          <w:ilvl w:val="0"/>
          <w:numId w:val="5"/>
        </w:numPr>
        <w:rPr/>
      </w:pPr>
      <w:r>
        <w:rPr/>
        <w:t>Manage specialized databases and personal computer networks; analyze, design, and produce specialized statistical reports for university departments and/or external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NEW MEXICO</w:t>
        <w:tab/>
        <w:tab/>
        <w:tab/>
        <w:t>2005 to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ancial Aid Officer</w:t>
      </w:r>
    </w:p>
    <w:p>
      <w:pPr>
        <w:pStyle w:val="Normal"/>
        <w:numPr>
          <w:ilvl w:val="0"/>
          <w:numId w:val="5"/>
        </w:numPr>
        <w:rPr/>
      </w:pPr>
      <w:r>
        <w:rPr/>
        <w:t>Evaluate student eligibility and award financial aid per federal standards.</w:t>
      </w:r>
    </w:p>
    <w:p>
      <w:pPr>
        <w:pStyle w:val="Normal"/>
        <w:numPr>
          <w:ilvl w:val="0"/>
          <w:numId w:val="5"/>
        </w:numPr>
        <w:rPr/>
      </w:pPr>
      <w:r>
        <w:rPr/>
        <w:t>Advise students and parents on the financial aid process.</w:t>
      </w:r>
    </w:p>
    <w:p>
      <w:pPr>
        <w:pStyle w:val="Normal"/>
        <w:numPr>
          <w:ilvl w:val="0"/>
          <w:numId w:val="5"/>
        </w:numPr>
        <w:rPr/>
      </w:pPr>
      <w:r>
        <w:rPr/>
        <w:t>Inform students on available programs, procedures and eligibility.</w:t>
      </w:r>
    </w:p>
    <w:p>
      <w:pPr>
        <w:pStyle w:val="Normal"/>
        <w:numPr>
          <w:ilvl w:val="0"/>
          <w:numId w:val="5"/>
        </w:numPr>
        <w:rPr/>
      </w:pPr>
      <w:r>
        <w:rPr/>
        <w:t>Evaluate student’s financial aid requests and make adjustments and recalculations.</w:t>
      </w:r>
    </w:p>
    <w:p>
      <w:pPr>
        <w:pStyle w:val="Normal"/>
        <w:numPr>
          <w:ilvl w:val="0"/>
          <w:numId w:val="5"/>
        </w:numPr>
        <w:rPr/>
      </w:pPr>
      <w:r>
        <w:rPr/>
        <w:t>Evaluate student academic progress relative to UNM policy.</w:t>
      </w:r>
    </w:p>
    <w:p>
      <w:pPr>
        <w:pStyle w:val="Normal"/>
        <w:numPr>
          <w:ilvl w:val="0"/>
          <w:numId w:val="5"/>
        </w:numPr>
        <w:rPr/>
      </w:pPr>
      <w:r>
        <w:rPr/>
        <w:t>Supervise work-study employees.</w:t>
      </w:r>
    </w:p>
    <w:p>
      <w:pPr>
        <w:pStyle w:val="Normal"/>
        <w:numPr>
          <w:ilvl w:val="0"/>
          <w:numId w:val="5"/>
        </w:numPr>
        <w:rPr/>
      </w:pPr>
      <w:r>
        <w:rPr/>
        <w:t>Implement and coordinate specific individual programs and assignments.</w:t>
      </w:r>
    </w:p>
    <w:p>
      <w:pPr>
        <w:pStyle w:val="Normal"/>
        <w:numPr>
          <w:ilvl w:val="0"/>
          <w:numId w:val="5"/>
        </w:numPr>
        <w:rPr/>
      </w:pPr>
      <w:r>
        <w:rPr/>
        <w:t>Working with Financial Aid software and B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NEW MEXICO </w:t>
        <w:tab/>
        <w:tab/>
        <w:tab/>
        <w:t>2004 to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 xml:space="preserve">Temporary professional assignment as Senior Program Manager Corporate Foundation Relations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Directing and executing 2004 General Obligation Bond for Education fundraising campaign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Creating and maintaining the University of New Mexico Development policies, procedures, work instructions and quality records retention systems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Creating and executing departmental benchmarking quality initiatives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Coordinating with the Architecture and Planning department to solicit gifts-in-kind for new Architecture and Planning building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Establishing new relationships and acting as liaison between the University of New Mexico Foundation and Albuquerque Chamber of Commerce and Hispano Chamber of Commerce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Reviewing University summer programs and examining possible relationships with the Foundation.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IDEAL STEEL </w:t>
        <w:tab/>
        <w:tab/>
        <w:tab/>
        <w:tab/>
        <w:tab/>
        <w:t>2002 - 2004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Project Manag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Profitable project manager estimating, selling and managing multiple major projec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Full responsibility for profit/loss, budget creation and contracts.  All projects profitable and on time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Development of scheduling and estimating tools and programs.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MIDWEST STEEL, INC. </w:t>
        <w:tab/>
        <w:tab/>
        <w:tab/>
        <w:tab/>
        <w:t>1998 - 200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Director of Quality/Project Manag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Profitable project manager estimating, selling and managing multiple major project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Full responsibility for profit/loss, budget creation and contracts.  All projects profitable and on time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Developed processes for and successfully implemented Total Quality Management system realizing a higher project success ratio and lower operating cost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uccessfully achieved ISO 9000 registration on first audit and successful surveillance audit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Developed procedures for and successfully achieved AISC Certified Advanced Erector Certification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Purchasing agent for heavy tools and machinery.  Perform cost analysis and justifica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rior experience in construction management prior to 1998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Professional Activiti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ngelo State University Carr Scholarship Steering Committe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ngelo State University Housing Appeals Committe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University of New Mexico Mentoring Institute – 2013 Conference Volunteer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ew Mexico Association of Student Financial Aid – Outreach committe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ew Mexico Association of Student Financial Aid – Conference presenter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ew Mexico Association of Student Affairs Professionals – Conference presenter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irman of the University of New Mexico Staff Council Government Relations Committe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Vice President of the University of New Mexico Public Administration Graduate Student Association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Former Secretary and Treasurer of the University of New Mexico Public Administration Graduate Student Association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Member of the New Mexico Chapter of the American Society of Public Administration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Former Chairman Manufactured Housing Construction Safety Standards Consensus Committee to HUD – Washington, DC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Former Member of the Engineering Society of Detroit Construction and Design Strategic Interest Committe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Former Member of the Engineering Society of Detroit E-Commerce Steering Committee 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/>
        <w:t xml:space="preserve">Published in committee:  Electronic Commerce for Contractors, A White Paper - published by the eGLCA Committee 2001 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Teaching and Seminar Develop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rganization, Information, and Learning Science 473: Measuring Performance in Training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Taught UNM OLIT 537 Instructional Technology session entirely in UNM’s virtual world in Second Life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>Developed in committee two day seminar on E-commerce for assisting small and minority contractors, Engineering Society of Detroit, Plymouth, MI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>Developed coursework and conducted ISO 9000 training seminars at Midwest Steel, Inc., Detroit, MI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>Developed coursework and conducted team auditing training sessions at Midwest Steel, Inc., Detroit, MI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 xml:space="preserve">Developed coursework and conducted individual training sessions on departmental record keeping, human resource policy and procedure and accounting standards at Midwest Steel, Inc. 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Additional Skil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Power user in all Microsoft offerings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Proficient in Banner, Viking database, FAM and SIS programs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Proficient in Primavera project management and scheduling software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Proficient in AutoCAD design software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Web publishing skills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Photographer and graphic arts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olunteer wor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ngelo State University Host Parent Progra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tudent Affairs volunteer at San Angelo Arts Thursday event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ernational Conference on Transformative Learning voluntee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niversity of New Mexico Commencement voluntee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Member of the University of New Mexico Rewards and Recognition Committe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University of New Mexico Staff Council Precinct 2 Representativ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Member of the University of New Mexico Staff Picnic volunteer committe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Member of the University of New Mexico Freshman Family Day volunteer committe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Graduate and Professional Student Association Finance Committee membe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Graduate and Professional Student Association GPSA Week steering committee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Graduate and Professional Student Association SRAC Application evaluator</w:t>
      </w:r>
    </w:p>
    <w:p>
      <w:pPr>
        <w:pStyle w:val="Normal"/>
        <w:numPr>
          <w:ilvl w:val="0"/>
          <w:numId w:val="4"/>
        </w:numPr>
        <w:rPr/>
      </w:pPr>
      <w:r>
        <w:rPr/>
        <w:t>University of New Mexico Regents Scholarship reader/evaluator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color w:val="6600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color w:val="660033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00"/>
      <w:u w:val="single"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loom1@angelo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57:00Z</dcterms:created>
  <dc:creator>UNM Student Financial Aid</dc:creator>
  <dc:description/>
  <dc:language>en-US</dc:language>
  <cp:lastModifiedBy>William Bloom</cp:lastModifiedBy>
  <dcterms:modified xsi:type="dcterms:W3CDTF">2016-02-03T19:57:00Z</dcterms:modified>
  <cp:revision>2</cp:revision>
  <dc:subject/>
  <dc:title>Curriculum Vitae</dc:title>
</cp:coreProperties>
</file>